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6: Board Resolutio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on JSC No. 6 announced Board Resolution approved 02/07/2013 as follow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ing result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output value in QII/2013: VND89,887.4 million, reached 113.1% compared to QII/2013. In which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ruction value VND76,313.6 million – 117.8% compared to the plan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l production value: VND 13,338.3 million – 93.85% compared to the pla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roduction value VND23.5.5 million – 47.1% compared to the pla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for QIII/2013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output value in QIII/2013: VND101,151.8 mill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ruction value VND76,673.6 million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l production value: VND23,978.2 mill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roduction value: VND500 mill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organization of the compan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 of Mr. Ma Ngoc Yen as Deputy General Manag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ment of Management Board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smiss of Mr. Ma Ngoc Yen from 03/07/2013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ointment of Mr. Pham Xuan Huy from 03/07/2013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smiss of Mr. Vu Xuan Hong as Manager of enterprise 601; appointment of Mr. Vu Xuan Hong as Chief of Technical Department from 03/07/2013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+ Appointment of Mr.Nguyen Hong Hoang and Mr. Do Ngoc Khanh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smiss of Mr. Ma Ngoc Yen and appointment of Mr. Bui Manh Hai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ointment of Mr. Le Van Hung and Mr. Dam Anh Tu from 03/07/2013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0:00Z</dcterms:created>
  <dc:creator>KTV</dc:creator>
  <dc:description/>
  <cp:keywords/>
  <dc:language>en-US</dc:language>
  <cp:lastModifiedBy>toannh</cp:lastModifiedBy>
  <dcterms:modified xsi:type="dcterms:W3CDTF">2013-08-15T10:43:00Z</dcterms:modified>
  <cp:revision>4</cp:revision>
  <dc:subject/>
  <dc:title/>
</cp:coreProperties>
</file>